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075"/>
        <w:gridCol w:w="4605"/>
      </w:tblGrid>
      <w:tr>
        <w:trPr/>
        <w:tc>
          <w:tcPr>
            <w:tcW w:w="10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0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999999"/>
                <w:sz w:val="28"/>
                <w:szCs w:val="28"/>
                <w:lang w:eastAsia="ru-RU"/>
              </w:rPr>
            </w:pPr>
            <w:r>
              <w:rPr>
                <w:color w:val="999999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 территории Шалинского городского округа за 9 месяцев 2023г. зарегистрировано 12 случаев заболевания острыми кишечными инфекциями (показатель 67,01 на 100 тыс. населения), за аналогичный период 2022г. – 2 случая (показатель 11,2 на 100 тыс. населения),</w:t>
            </w:r>
            <w:r>
              <w:rPr>
                <w:color w:val="000000"/>
                <w:sz w:val="28"/>
                <w:szCs w:val="28"/>
              </w:rPr>
              <w:t xml:space="preserve"> произошел рост заболеваемости ОКИ в 6 раз по сравнению с аналогичным периодом прошлого года (2022 г.). Случаев сальмонеллёза в 2023г. не зарегистрировано, за аналогичный период 2022г. – 2 случая (показатель 1,3 на 100 тыс. населения)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 9 месяцев 2023г. н</w:t>
            </w:r>
            <w:r>
              <w:rPr>
                <w:sz w:val="28"/>
                <w:szCs w:val="28"/>
              </w:rPr>
              <w:t>а микробиологические показатели исследовано 133 проб пищевых продуктов, процент неудовлетворительных проб составил 12,7%, что на 5,8% выше, чем за аналогичный период (2022г – 12%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ые результаты зарегистрированы на хлебокомбинате ООО "ШАЛИНСКИЙ ПИЩЕКОМБИНАТ"; Филиал №11 МБДОУ Шалинского городского округа "Детский сад №3" - "Детский сад п.г.т. Шаля"; столовая № 8 АО "Железнодорожная торговая компания"; в столовой МБОУ "КОЛПАКОВСКАЯ СОШ"; в столовой филиала МБОУ ШГО "Шалинская СОШ №90" - "Вогульская средняя общеобразовательная школа"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 анализе ситуации на потребительском рынке при реализации приоритетных групп пищевых продуктов за 9 месяцев 2023г. установлено, что наибольший процент неудовлетворительных проб составил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группе «Кондитерские изделия» - 40%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группе «Безалкогольные напитки» – 20%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уппе «Кулинарные изделия» - 12,7%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уппе «Продукция предприятий общественного питания» – 11,1%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ответствие физико-химическим показателям, в т.ч. показателям фальсификации, за 9 месяцев 2023г. исследовано 14 проб, из них не соответствующих требованиям нормативных документов, как и в 2022г. не зарегистрирова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103" w:right="0" w:hanging="0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22-11</dc:creator>
  <dc:description/>
  <cp:keywords/>
  <dc:language>en-US</dc:language>
  <cp:lastModifiedBy>1</cp:lastModifiedBy>
  <cp:lastPrinted>2023-11-23T16:08:00Z</cp:lastPrinted>
  <dcterms:modified xsi:type="dcterms:W3CDTF">2023-11-29T06:03:00Z</dcterms:modified>
  <cp:revision>53</cp:revision>
  <dc:subject/>
  <dc:title>Министерство здравоохранения Российской Федерации</dc:title>
</cp:coreProperties>
</file>